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ind w:right="-1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lang w:val="bg-BG"/>
        </w:rPr>
      </w:pPr>
      <w:r>
        <w:rPr>
          <w:lang w:val="bg-BG"/>
        </w:rPr>
        <w:t>ДО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ОТ: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7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</w:rPr>
        <w:t>С настоящото, представяме нашето ценово предложение за участие в обществена поръчка на стойност по чл.20, ал.3</w:t>
      </w:r>
      <w:r>
        <w:rPr>
          <w:sz w:val="22"/>
          <w:szCs w:val="22"/>
          <w:lang w:val="bg-BG"/>
        </w:rPr>
        <w:t>, т.2</w:t>
      </w:r>
      <w:r>
        <w:rPr>
          <w:sz w:val="22"/>
          <w:szCs w:val="22"/>
        </w:rPr>
        <w:t xml:space="preserve"> от ЗОП с предме</w:t>
      </w:r>
      <w:r>
        <w:rPr>
          <w:sz w:val="22"/>
          <w:szCs w:val="22"/>
          <w:lang w:val="bg-BG"/>
        </w:rPr>
        <w:t xml:space="preserve">т: </w:t>
      </w:r>
      <w:r>
        <w:rPr>
          <w:i/>
          <w:sz w:val="22"/>
          <w:szCs w:val="22"/>
        </w:rPr>
        <w:t>„Избор на изпълнител за доставка на резервни части за автомобили за нуждите на „ВиК“ ООД гр.Кърджали“</w:t>
      </w:r>
      <w:r>
        <w:rPr>
          <w:i/>
          <w:sz w:val="22"/>
          <w:szCs w:val="22"/>
          <w:lang w:val="bg-BG"/>
        </w:rPr>
        <w:t>, както следв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774"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 Предлагам(е) да осъществим изцяло поръчката съгласно условията на документацията и подадената оферта за участие при следните ценови параметри: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1. Обща единична стойност на основните резервни части от списъка-ценова листа на основните резервни части, приложен към настоящото ценовото предложение в размер  …………………………. (…………………..) лева без ДДС. (</w:t>
      </w:r>
      <w:r>
        <w:rPr>
          <w:i/>
          <w:sz w:val="22"/>
          <w:szCs w:val="22"/>
          <w:lang w:val="bg-BG" w:eastAsia="bg-BG"/>
        </w:rPr>
        <w:t>посочва се сумата от сборовете на единичните цени на резервните части от колона 3 в таблицата по-долу)</w:t>
      </w:r>
      <w:r>
        <w:rPr>
          <w:sz w:val="22"/>
          <w:szCs w:val="22"/>
          <w:lang w:val="bg-BG" w:eastAsia="bg-BG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1.2. Предложените в списъка - ценова листа единични цени са цени на дребно на нови и неупотребявани основни резервни части, без включен ДДС. 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1.3. Посочените в списъка - ценова листа единични цени са валидни за целия срок на изпълнение на договора и не подлежат на промяна. 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бщата единична стойност на резервните части е формирана, както следва: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СПИСЪК – ЦЕНОВА ЛИСТА НА ОСНОВНИТЕ РЕЗЕРВНИ ЧАСТИ </w:t>
      </w:r>
    </w:p>
    <w:p>
      <w:pPr>
        <w:pStyle w:val="Normal"/>
        <w:suppressAutoHyphens w:val="true"/>
        <w:autoSpaceDE w:val="true"/>
        <w:rPr>
          <w:kern w:val="2"/>
          <w:sz w:val="20"/>
          <w:lang w:val="bg-BG" w:eastAsia="hi-IN" w:bidi="hi-IN"/>
        </w:rPr>
      </w:pPr>
      <w:r>
        <w:rPr>
          <w:kern w:val="2"/>
          <w:lang w:val="bg-BG" w:eastAsia="hi-IN" w:bidi="hi-IN"/>
        </w:rPr>
        <w:t xml:space="preserve">                             </w:t>
      </w:r>
    </w:p>
    <w:p>
      <w:pPr>
        <w:pStyle w:val="Normal"/>
        <w:suppressAutoHyphens w:val="true"/>
        <w:autoSpaceDE w:val="true"/>
        <w:spacing w:lineRule="exact" w:line="1" w:before="0" w:after="10"/>
        <w:rPr>
          <w:kern w:val="2"/>
          <w:sz w:val="20"/>
          <w:lang w:val="bg-BG" w:eastAsia="hi-IN" w:bidi="hi-IN"/>
        </w:rPr>
      </w:pPr>
      <w:r>
        <w:rPr>
          <w:kern w:val="2"/>
          <w:sz w:val="20"/>
          <w:lang w:val="bg-BG"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7"/>
        <w:gridCol w:w="3823"/>
        <w:gridCol w:w="2126"/>
        <w:gridCol w:w="2410"/>
      </w:tblGrid>
      <w:tr>
        <w:trPr>
          <w:trHeight w:val="1197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№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Наименование/груп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exact" w:line="278"/>
              <w:ind w:left="19" w:hanging="0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Цена за 1 бр. /комплект/ без ДДС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exact" w:line="278" w:before="0" w:after="200"/>
              <w:ind w:left="125" w:right="144" w:hanging="0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Цена за 1 бр. /комплект/ с ДДС</w:t>
            </w:r>
          </w:p>
        </w:tc>
      </w:tr>
      <w:tr>
        <w:trPr>
          <w:trHeight w:val="283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200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4</w:t>
            </w:r>
          </w:p>
        </w:tc>
      </w:tr>
      <w:tr>
        <w:trPr>
          <w:trHeight w:val="346" w:hRule="exac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bg-BG" w:eastAsia="hi-IN" w:bidi="hi-IN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kern w:val="2"/>
                <w:lang w:val="bg-BG" w:eastAsia="hi-IN" w:bidi="hi-IN"/>
              </w:rPr>
              <w:t>Първа група</w:t>
            </w:r>
          </w:p>
        </w:tc>
      </w:tr>
      <w:tr>
        <w:trPr>
          <w:trHeight w:val="346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             </w:t>
            </w: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УАЗ 469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Ангренажен капак с гарни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ендик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ind w:left="101" w:hanging="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об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олт кард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5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олт шенкел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6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ал вторич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7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Вилка за съединител /усилена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8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тарт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9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ъже ръчна спирач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0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Делк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1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рбурат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2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б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3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пак скоростна ку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4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ожух съедини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5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орпус скоростна ку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6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пак дина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7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Привод делк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8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9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пирачен цилиндър пре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0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пирачен цилиндъ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1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вещ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     </w:t>
            </w:r>
            <w:bookmarkStart w:id="0" w:name="__DdeLink__0_63785653"/>
            <w:bookmarkEnd w:id="0"/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СИТРОЕН ДЖЪМП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и ресор/ комплект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ключвател старт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5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и реактивна щан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6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ангренаж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7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олка паразит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8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олка обтяж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9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пис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Жило километра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Накладки пре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 полуо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5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Главина пред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6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Полуоска дъл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7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Полуоска къ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8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аздатъчна ко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9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дан дълъ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дан къ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 кард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ендик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3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арт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СИТРОЕН БЕРЛИН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вещ подгряващ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 двигате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ангренаже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4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 xml:space="preserve">Маншон прахозащитен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5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Лагер предна глави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6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Диск спираче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7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Жило съедините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пис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олка оптяж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Водна помп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олт шарнире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Накрайник ля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Накрайник десе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иале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7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8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9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Генерато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kern w:val="2"/>
          <w:sz w:val="20"/>
          <w:lang w:val="bg-BG" w:eastAsia="hi-IN" w:bidi="hi-IN"/>
        </w:rPr>
      </w:pPr>
      <w:r>
        <w:rPr>
          <w:kern w:val="2"/>
          <w:sz w:val="20"/>
          <w:lang w:val="bg-BG"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32"/>
        <w:gridCol w:w="3791"/>
        <w:gridCol w:w="2126"/>
        <w:gridCol w:w="2410"/>
      </w:tblGrid>
      <w:tr>
        <w:trPr>
          <w:trHeight w:val="355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  <w:t xml:space="preserve">   </w:t>
            </w:r>
            <w:r>
              <w:rPr>
                <w:color w:val="000000"/>
                <w:kern w:val="2"/>
                <w:lang w:val="bg-BG" w:eastAsia="hi-IN" w:bidi="hi-IN"/>
              </w:rPr>
              <w:t xml:space="preserve">     </w:t>
            </w: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МИЦУБИШИ Л-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вещ подгряващ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ind w:left="96" w:hanging="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Ремък генерато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емък ангренаж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5</w:t>
            </w:r>
          </w:p>
        </w:tc>
        <w:tc>
          <w:tcPr>
            <w:tcW w:w="3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олка паразит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6</w:t>
            </w:r>
          </w:p>
        </w:tc>
        <w:tc>
          <w:tcPr>
            <w:tcW w:w="3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олка обтяж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7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ендикс за старт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8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райник ля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9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райник дес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0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Болт шарнире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1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 вися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2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Челюсти зад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3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ладки пред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4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тулка междинен хеб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5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ре кард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6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Амортисьор преде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7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8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Тампон ресо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9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ес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0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реактивна щан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ОПЕЛ Аст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Маховик за съедини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3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и пре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  <w:t>3</w:t>
            </w:r>
          </w:p>
        </w:tc>
        <w:tc>
          <w:tcPr>
            <w:tcW w:w="3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и за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ind w:left="422" w:hanging="0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Гарнитура гла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6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тарт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7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вещ подгряващ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8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ладки пред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9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Гарнитура карт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0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 </w:t>
            </w:r>
            <w:r>
              <w:rPr>
                <w:color w:val="000000"/>
                <w:kern w:val="2"/>
                <w:lang w:val="bg-BG" w:eastAsia="hi-IN" w:bidi="hi-IN"/>
              </w:rPr>
              <w:t>Гарнитура  гла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1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Дебит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РЕНО Кан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/комплект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и основни/комплект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и биелни/комплект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4</w:t>
            </w:r>
          </w:p>
        </w:tc>
        <w:tc>
          <w:tcPr>
            <w:tcW w:w="3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реактивна щан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скоростна ку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6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за амортись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7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Гърне ауспу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Гарнитура колектор всмукател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Гарнитура колектор изпускател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 xml:space="preserve">Маншон прахозащите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Ел.привод за километропоказа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Болт шарнир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Накрайник ля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Накрайник дес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Диск спирач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 xml:space="preserve">Барабан спираче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spacing w:val="-2"/>
                <w:kern w:val="2"/>
                <w:lang w:val="bg-BG" w:eastAsia="hi-IN" w:bidi="hi-IN"/>
              </w:rPr>
              <w:t xml:space="preserve">                    </w:t>
            </w:r>
            <w:r>
              <w:rPr>
                <w:b/>
                <w:bCs/>
                <w:color w:val="000000"/>
                <w:spacing w:val="-2"/>
                <w:kern w:val="2"/>
                <w:lang w:val="bg-BG" w:eastAsia="hi-IN" w:bidi="hi-IN"/>
              </w:rPr>
              <w:t>МЕРЦЕДЕС ВИТ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Носа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Пистов ремъ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Лагер задна грав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Диск феродов и притискател за с-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Лагер аксиале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6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Диск спирач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7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Помпа съедини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Тампон за амортисьо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Реле подгряващ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Подгряваща свещ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kern w:val="2"/>
                <w:lang w:val="bg-BG" w:eastAsia="hi-IN" w:bidi="hi-IN"/>
              </w:rPr>
              <w:t xml:space="preserve">                             </w:t>
            </w:r>
            <w:r>
              <w:rPr>
                <w:b/>
                <w:bCs/>
                <w:i/>
                <w:iCs/>
                <w:color w:val="000000"/>
                <w:spacing w:val="-2"/>
                <w:kern w:val="2"/>
                <w:lang w:val="bg-BG" w:eastAsia="hi-IN" w:bidi="hi-IN"/>
              </w:rPr>
              <w:t>Втора група</w:t>
            </w:r>
            <w:r>
              <w:rPr>
                <w:color w:val="000000"/>
                <w:spacing w:val="-2"/>
                <w:kern w:val="2"/>
                <w:lang w:val="bg-BG" w:eastAsia="hi-IN" w:bidi="hi-IN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 xml:space="preserve">     </w:t>
            </w:r>
            <w:r>
              <w:rPr>
                <w:b/>
                <w:bCs/>
                <w:kern w:val="2"/>
                <w:lang w:val="bg-BG" w:eastAsia="hi-IN" w:bidi="hi-IN"/>
              </w:rPr>
              <w:t>МЕРЦЕДЕС  609 и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2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1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78"/>
              <w:ind w:right="672" w:hanging="0"/>
              <w:jc w:val="both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пирачен бараб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431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4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right="672" w:hanging="0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Спирачен ди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5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рд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6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 предна главина /комплект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7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 задна главина-/комплект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8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Помпа горна съедини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артер компле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Водна помп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пирачен цилиндъ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заден рес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преден рес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рай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омбиниран ключ за светли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kern w:val="2"/>
                <w:lang w:val="bg-BG" w:eastAsia="hi-IN" w:bidi="hi-IN"/>
              </w:rPr>
              <w:t>МЕРЦЕДЕС  809 и 8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уфер пре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уфе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онтен комплект за компрес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4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арабан пре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5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арабан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6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д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7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Лагер вися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777" w:hRule="atLeas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онтен комплект за повдигателен механизъм за кош на самосв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 за ресор за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 за ресор пред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  <w:t xml:space="preserve"> </w:t>
            </w:r>
            <w:r>
              <w:rPr>
                <w:kern w:val="2"/>
                <w:lang w:val="bg-BG" w:eastAsia="hi-IN" w:bidi="hi-IN"/>
              </w:rPr>
              <w:t>Лагер за предна главина</w:t>
            </w:r>
            <w:r>
              <w:rPr>
                <w:kern w:val="2"/>
                <w:lang w:val="ru-RU" w:eastAsia="hi-IN" w:bidi="hi-IN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Лагер за задна глав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сор заден/комплект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Диск огледал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Огледало странично за виждане наза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Фар комплек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9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ъкло за фа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0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омбинирани светлини задни/комплек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1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ъкло за задни комбинирани светли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</w:tbl>
    <w:p>
      <w:pPr>
        <w:pStyle w:val="Normal"/>
        <w:widowControl/>
        <w:autoSpaceDE w:val="true"/>
        <w:ind w:firstLine="720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val="bg-BG" w:eastAsia="bg-BG"/>
        </w:rPr>
        <w:t>2. Предлагаме отстъпка от цената на резервните части, извън посочените в списъка - ценова листа в размер .......………. % (…...........………………….….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2.1. Предложената отстъпка е еднозначно фиксиран процент от продажната цена на дребно на  нови и неупотребявани резервни части, извън посочените в списъка-ценова листа с включен ДДС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val="bg-BG" w:eastAsia="bg-BG"/>
        </w:rPr>
        <w:t>2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40"/>
        <w:jc w:val="both"/>
        <w:rPr/>
      </w:pPr>
      <w:r>
        <w:rPr>
          <w:sz w:val="22"/>
          <w:szCs w:val="22"/>
        </w:rPr>
        <w:t>Дата................................</w:t>
        <w:tab/>
        <w:tab/>
        <w:tab/>
        <w:tab/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УЧАСТНИК..............................</w:t>
      </w:r>
    </w:p>
    <w:p>
      <w:pPr>
        <w:pStyle w:val="Normal"/>
        <w:ind w:left="2160" w:hanging="216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/подпис и</w:t>
      </w:r>
      <w:r>
        <w:rPr>
          <w:b/>
          <w:sz w:val="22"/>
          <w:szCs w:val="22"/>
          <w:lang w:val="bg-BG"/>
        </w:rPr>
        <w:t xml:space="preserve"> печат/</w:t>
      </w:r>
    </w:p>
    <w:sectPr>
      <w:type w:val="nextPage"/>
      <w:pgSz w:w="11906" w:h="16838"/>
      <w:pgMar w:left="1418" w:right="70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Evristika LTD</dc:creator>
  <dc:description/>
  <cp:keywords/>
  <dc:language>en-US</dc:language>
  <cp:lastModifiedBy>1</cp:lastModifiedBy>
  <cp:lastPrinted>2016-04-28T15:00:00Z</cp:lastPrinted>
  <dcterms:modified xsi:type="dcterms:W3CDTF">2020-04-08T17:00:00Z</dcterms:modified>
  <cp:revision>11</cp:revision>
  <dc:subject/>
  <dc:title/>
</cp:coreProperties>
</file>